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>Załącznik  nr 1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6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dmiotem konkursu jest udzielanie świadczeń zdrowotnych przez pielęgniarki/pielęgniarzy w ramach prowadzonej działalności gospodarczej. Kod CPV: 851210000-3 – Usługi medyczne. Obejmuje on udzielanie świadczeń zdrowotnych przez pielęgniarkę w zakresie opieki pielęgniarskiej wyjazdowej na terenie powiatu lipnowskiego od poniedziałku do piątku w godzinach od 18:00 do 8:00 dnia następnego oraz w soboty, niedziele, święta i dni ustawowo wolne od pracy w godzinach od 8:00 do 8:00 dnia następnego własnym środkiem lokomocji i z własnym niezbędnym sprzętem medycznym i wyposażeniem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torem konkursu ofert i Udzielającym Zamówienia jest Szpital Lipno Sp. z o.o., zwany dalej Szpitalem lub  Udzielającym Zamówienia, wpisany do Krajowego Rejestru Sądowego pod nr 0000 327 976 z siedzibą: </w:t>
        <w:br/>
        <w:t>ul. Nieszawska 6, 87-600 Lipno, NIP: 466-03-87-504, REGON: 340 572 055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arunkiem przystąpienia i udziału w konkursie jest złożenie Udzielającemu Zamówienie przez Oferenta oferty </w:t>
        <w:br/>
        <w:t>w formie pisemnej, na formularzu ofertowym według wzoru stanowiącego załącznik do niniejszych Warunków   Konkursu oraz kopii dokumentów wymienionych  w niniejszych Warunków Konkursu . Od obowiązku złożenia w/w kopii  dokumentów zwolnieni są Oferenci, których  aktualne dokumenty znajdują się w Dziale Kadrowo-Płacowym  Szpital Lipno sp. z o.o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właściwej OIPiP o wpisie do rejestru podmiotów prowadzących działalność leczniczą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posiadanym nr REGON lub wyciąg z CEIDG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/>
      </w:pPr>
      <w:r>
        <w:rPr>
          <w:sz w:val="18"/>
          <w:szCs w:val="18"/>
        </w:rPr>
        <w:t>dyplom uzyskania tyt. zawodowego pielęgniarki/pielęgniarz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/>
      </w:pPr>
      <w:r>
        <w:rPr>
          <w:sz w:val="18"/>
          <w:szCs w:val="18"/>
        </w:rPr>
        <w:t>świadectwo ukończenia szkoły policealnej/dyplom ukończenia studió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o ukończonym kursie kwalifikacyjnym/specjalizacji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olisa OC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aktualne badania profilaktyczne na stanowisko pielęgniarki/pielęgniarza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ktualne orzeczenie lekarskie z badania przeprowadzonego do celów sanitarno epidemiologicznych </w:t>
        <w:br/>
        <w:t>na stanowisku pielęgniarki/pielęgniarza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 wchodzące w skład oferty nie podlegają zwrotow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Ofertę wraz ze wszystkimi załącznikami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ul. Nieszawska 6,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6”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</w:t>
        <w:br/>
        <w:t>ich kompleksowość i dostępność oraz przedstawia bilans ceny i innych kryteriów oceny ofert w odniesieniu do przedmiotu zamówienia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ogłoszenie oferentom, które z ofert spełniają warunki konkursowe, a które zostały odrzucone, </w:t>
        <w:br/>
        <w:t>z podaniem uzasadnienia odrzuce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dokonanie oceny i wyboru najkorzystniejszej oferty lub najkorzystniejszych ofert albo nie przyjęcie żadnej </w:t>
        <w:br/>
        <w:t>z ni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kazanie do Zarządu informacji o wyniku postępowania w celu  jego zatwierdzenia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omisja konkursowa odrzuci ofertę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 po termini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wierającą nieprawdziwe informac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nie wypełnił w całości formularza oferty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zawiera rażąco niską cenę w stosunku do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jest nieważna na podstawie odrębnych przepisów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złożył ofertę alternatywn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20"/>
        </w:rPr>
        <w:t>jeżeli Oferent lub oferta nie spełniają wymaganych warunków określonych w przepisach prawa lub  warunków określonych przez  Udzielającego Zamówieni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, z którym została rozwiązana przez Udzielającego Zamówienie umowa o udzielanie   świadczeń opieki zdrowotnej w trybie natychmiastowym z przyczyn leżących po stronie Oferent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20"/>
        </w:rPr>
        <w:t>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wpłynęła jedna oferta nie podlegająca odrzuceniu, a z okoliczności wynika, że na ogłoszony ponownie </w:t>
        <w:br/>
        <w:t>na   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kwota najkorzystniejszej oferty przewyższa kwotę, którą Udzielający Zamówienie przeznaczył </w:t>
        <w:br/>
        <w:t>na   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nastąpiła istotna zmiana okoliczności powodująca, że przeprowadzenie konkursu lub zawarcie umowy </w:t>
        <w:br/>
        <w:t>nie  leży w interesie Udzielającego Zamówienie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nik konkursu ofert podlega zatwierdzeniu przez Zarząd Szpital Lipno Sp. z o.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20"/>
        </w:rPr>
        <w:t>Udzielający Zamówienia udzieli zamówienia Oferentowi, którego ofer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bór trybu postęp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>niedokonanie wyboru ofer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 xml:space="preserve">unieważnienie postępowania konkursowego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toku postępowania konkursowego, do czasu jego zakończenia, Oferent może złożyć do Komisji umotywowany   protest w terminie 7 dni roboczych od dnia dokonania zaskarżonej czynności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 czasu rozpatrzenia protestu postępowanie konkursowe ulega zawieszeniu, chyba że z treści protestu wynika, że   jest on oczywiście bezzasadn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ormację o wniesieniu protestu i jego rozstrzygnięciu niezwłocznie zamieszcza się na stronie internetowej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 biorący udział w postępowaniu może wnieść do Zarządu Szpital Lipno sp. z o.o., w terminie 7 dni od dnia ogłoszenia o rozstrzygnięciu postępowania, odwołanie dotyczące rozstrzygnięcia postępowania. Odwołanie      wniesione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wołanie rozpatrywane jest w terminie 7 dni od dnia jego otrzymania. Wniesienie odwołania wstrzymuje zawarcie umowy o udzielenie świadczeń opieki zdrowotnej do czasu jego rozpatrzenia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color w:val="000000"/>
          <w:sz w:val="18"/>
        </w:rPr>
        <w:t>A.</w:t>
      </w:r>
      <w:r>
        <w:rPr>
          <w:b/>
          <w:sz w:val="18"/>
        </w:rPr>
        <w:t xml:space="preserve"> Wykształcenie 1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wodow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ierunkowe (licencjat, magister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Cena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1= liczba punktów uzyskana w kryterium: ryczałt w stosunku miesięcznym (ranga 100%),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najniższa oferowana stawka brutto: ryczałt w stosunku miesięcznym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ryczałt w stosunku miesięcznym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Doświadczenie zawodowe 20%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świadczenie zawodowe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żej 3 la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3 la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10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0%+Dz.*2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ocenę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z. – doświadczenie zawodowe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  ofert zamieszczone zostanie na tablicy ogłoszeń w siedzibie Udzielającego Zamówienie oraz na stronie    internetowe Udzielającego Zamówienia niezwłocznie po jego rozstrzygnięciu.  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Oferent jest związany ofertą przez 30 dni licząc od dnia otwarcia ofert</w:t>
      </w:r>
      <w:r>
        <w:rPr>
          <w:sz w:val="18"/>
        </w:rPr>
        <w:t>.</w:t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2:00Z</dcterms:created>
  <dc:creator>OPTIMUS</dc:creator>
  <dc:description/>
  <cp:keywords/>
  <dc:language>en-US</dc:language>
  <cp:lastModifiedBy>Szpital Lipno</cp:lastModifiedBy>
  <cp:lastPrinted>2024-11-15T07:45:00Z</cp:lastPrinted>
  <dcterms:modified xsi:type="dcterms:W3CDTF">2024-11-15T06:45:00Z</dcterms:modified>
  <cp:revision>24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