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7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 stawka brutto w zł za 1 interpretację zdjęcia RTG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2) stawka brutto w zł za 1 opis badania TK ………………………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3) stawka brutto w zł za 1 badanie dopplerowskie ………………………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). stawka brutto w zł za 1 badanie USG …………………………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fert”,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radiologii i diagnostyki obraz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radiologii </w:t>
              <w:br/>
              <w:t>i diagnostyki obraz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3:00Z</dcterms:created>
  <dc:creator>spzoz</dc:creator>
  <dc:description/>
  <cp:keywords/>
  <dc:language>en-US</dc:language>
  <cp:lastModifiedBy>Szpital Lipno</cp:lastModifiedBy>
  <cp:lastPrinted>2024-11-15T07:46:00Z</cp:lastPrinted>
  <dcterms:modified xsi:type="dcterms:W3CDTF">2024-11-15T06:46:00Z</dcterms:modified>
  <cp:revision>15</cp:revision>
  <dc:subject/>
  <dc:title>OFERTA</dc:title>
</cp:coreProperties>
</file>