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8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twartym konkursie ofert na udzielanie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ramach koordynatury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zpital Lipno Sp. 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 ryczałt miesięczny w stosunku miesięcznym 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lub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2) stawka brutto w zł za 1 godzinę udzielania świadczeń zdrowotnych ………………………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spzoz</dc:creator>
  <dc:description/>
  <cp:keywords/>
  <dc:language>en-US</dc:language>
  <cp:lastModifiedBy>Szpital Lipno</cp:lastModifiedBy>
  <cp:lastPrinted>2024-11-15T07:46:00Z</cp:lastPrinted>
  <dcterms:modified xsi:type="dcterms:W3CDTF">2024-11-15T06:46:00Z</dcterms:modified>
  <cp:revision>14</cp:revision>
  <dc:subject/>
  <dc:title>OFERTA</dc:title>
</cp:coreProperties>
</file>