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4950" w:hanging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Załącznik  nr 1</w:t>
      </w:r>
    </w:p>
    <w:p>
      <w:pPr>
        <w:pStyle w:val="Standard"/>
        <w:spacing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onkursu ofert</w:t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stępowanie nr 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otwartym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1)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otwartego konkursu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fert”, 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chorób wewnętr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chorób wewnętr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20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8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4-11-15T07:18:00Z</dcterms:modified>
  <cp:revision>15</cp:revision>
  <dc:subject/>
  <dc:title>OFERTA</dc:title>
</cp:coreProperties>
</file>