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3”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neurolog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neurolog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Oferent jest związany ofertą przez 30 dni licząc od dnia otwarc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3-11-15T13:42:00Z</cp:lastPrinted>
  <dcterms:modified xsi:type="dcterms:W3CDTF">2024-11-15T07:09:00Z</dcterms:modified>
  <cp:revision>8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