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495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Załącznik  nr 1</w:t>
      </w:r>
    </w:p>
    <w:p>
      <w:pPr>
        <w:pStyle w:val="Standard"/>
        <w:spacing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onkursu ofert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ar-SA" w:bidi="ar-SA"/>
        </w:rPr>
        <w:t>postępowanie nr 4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otwartego konkursu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ginekologii i położni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ginekologii i położni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4-11-15T07:16:00Z</dcterms:modified>
  <cp:revision>11</cp:revision>
  <dc:subject/>
  <dc:title>OFERTA</dc:title>
</cp:coreProperties>
</file>