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Załącznik  nr 1</w:t>
      </w:r>
    </w:p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8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8"/>
          <w:tab w:val="left" w:pos="6379" w:leader="none"/>
        </w:tabs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4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 poz. 799 ze zm.)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/>
      </w:pPr>
      <w:r>
        <w:rPr>
          <w:sz w:val="18"/>
          <w:szCs w:val="18"/>
        </w:rPr>
        <w:t>dyplom lekarza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rawo wykonywania zawodu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dyplomy posiadanych specjalizacji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wpis do rejestru praktyk OIL</w:t>
      </w:r>
    </w:p>
    <w:p>
      <w:pPr>
        <w:pStyle w:val="Standard"/>
        <w:numPr>
          <w:ilvl w:val="1"/>
          <w:numId w:val="7"/>
        </w:numPr>
        <w:tabs>
          <w:tab w:val="clear" w:pos="708"/>
        </w:tabs>
        <w:ind w:left="567" w:hanging="284"/>
        <w:jc w:val="both"/>
        <w:rPr/>
      </w:pPr>
      <w:r>
        <w:rPr>
          <w:sz w:val="18"/>
          <w:szCs w:val="18"/>
        </w:rPr>
        <w:t>wpis do rejestru podmiotów leczniczych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/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TWARTY KONKURS OFERT - postępowanie nr 4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terminie wyznaczonym przez Zarząd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6"/>
        </w:numPr>
        <w:ind w:left="709" w:hanging="360"/>
        <w:jc w:val="both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jeżeli zawiera rażąco niską cenę w stosunku do przedmiotu zamówie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  <w:szCs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3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z w trakcie specjalizacji z zakresu ginekologii i położnictw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lekarz specjalista lub posiadający II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kresu ginekologii i położnictw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sobotę, niedzielę i święta (ranga 30%),</w:t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szCs w:val="18"/>
          <w:u w:val="single"/>
        </w:rPr>
        <w:t>AB=Ds.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>25%+D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25%+W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strzygnięcie konkursu ofert nastąpi w ciągu 7 dni od dnia otwarcia ofert. Ogłoszenie o wyniku konkursu ofert zamieszczone zostanie na tablicy ogłoszeń w siedzibie Udzielającego Zamówienie oraz na stronie  internetowe Udzielającego Zamówienia niezwłocznie po jego rozstrzygnięciu.  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sz w:val="18"/>
          <w:szCs w:val="18"/>
        </w:rPr>
        <w:t>Oferent jest związany ofertą przez 30 dni licząc od dnia otwarc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2175" w:leader="none"/>
        </w:tabs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8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Lucida Sans Unicode" w:cs="Mang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3-11-15T13:43:00Z</cp:lastPrinted>
  <dcterms:modified xsi:type="dcterms:W3CDTF">2024-11-15T07:09:00Z</dcterms:modified>
  <cp:revision>82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