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4950" w:hanging="0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>Załącznik  nr 1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before="0" w:after="0"/>
        <w:ind w:left="495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konkursu ofert</w:t>
      </w:r>
    </w:p>
    <w:p>
      <w:pPr>
        <w:pStyle w:val="Standard"/>
        <w:ind w:left="4950" w:hanging="0"/>
        <w:rPr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stępowanie nr 6</w:t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3) zapoznał się i nie zgłasza zastrzeżeń do „Szczegółowych warunków otwartego konkursu  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chirurgii ogólne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4-11-15T07:19:00Z</dcterms:modified>
  <cp:revision>13</cp:revision>
  <dc:subject/>
  <dc:title>OFERTA</dc:title>
</cp:coreProperties>
</file>