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>Załącznik  nr 1</w:t>
      </w:r>
    </w:p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do Ogłoszenia otwartego konkursu  </w:t>
      </w:r>
    </w:p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ofert na udzielanie świadczeń </w:t>
      </w:r>
    </w:p>
    <w:p>
      <w:pPr>
        <w:pStyle w:val="Standard"/>
        <w:tabs>
          <w:tab w:val="clear" w:pos="709"/>
          <w:tab w:val="left" w:pos="6379" w:leader="none"/>
        </w:tabs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zdrowotnych</w:t>
        <w:tab/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</w:t>
      </w:r>
    </w:p>
    <w:p>
      <w:pPr>
        <w:pStyle w:val="Standard"/>
        <w:ind w:firstLine="708"/>
        <w:jc w:val="center"/>
        <w:rPr/>
      </w:pPr>
      <w:r>
        <w:rPr>
          <w:b/>
          <w:bCs/>
          <w:sz w:val="18"/>
          <w:szCs w:val="18"/>
        </w:rPr>
        <w:t xml:space="preserve">SZCZEGÓŁOWE WARUNKI OTWARTEGO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ępowanie nr 7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numPr>
          <w:ilvl w:val="0"/>
          <w:numId w:val="19"/>
        </w:numPr>
        <w:jc w:val="both"/>
        <w:textAlignment w:val="auto"/>
        <w:rPr/>
      </w:pPr>
      <w:r>
        <w:rPr>
          <w:bCs/>
          <w:sz w:val="18"/>
          <w:szCs w:val="18"/>
        </w:rPr>
        <w:t>Niniejsze Szczegółowe warunki otwartego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Konkurs ofert prowadzony jest na zasadach określonych w ustawie z dnia 15 kwietnia 2011 r. o działalności leczniczej (tekst jednolity Dz. U. z 2024 r. poz. 799 ze zm.)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Organizatorem konkursu ofert i Udzielającym Zamówienia jest Szpital Lipno Sp. z o.o., zwany dalej Szpitalem lub Udzielającym Zamówienia, wpisany do Krajowego Rejestru Sądowego pod nr 0000 327 976 z siedzibą: ul. Nieszawska 6, 87-600 Lipno, NIP: 466-03-87-504, REGON: 340 572 055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Warunkiem przystąpienia i udziału w konkursie jest złożenie Udzielającemu Zamówienie przez Oferenta oferty w formie pisemnej, na formularzu ofertowym według wzoru stanowiącego załącznik do niniejszych Warunków Konkursu oraz potwierdzonych „ za zgodność z oryginałem” przez Oferenta kopii dokumentów wymienionych w niniejszych Warunków Konkursu . Od obowiązku złożenia w/w kopii  dokumentów zwolnieni są Oferenci, których aktualne dokumenty znajdują się w Dziale Kadrowo-Płacowym  Szpital Lipno sp. z o.o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zaświadczenie o wpisie do działalności gospodarczej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/>
      </w:pPr>
      <w:r>
        <w:rPr>
          <w:sz w:val="18"/>
          <w:szCs w:val="18"/>
        </w:rPr>
        <w:t>pełnomocnictwo w przypadku działania Oferenta przez pełnomocnika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 lekarza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wykonywania zawodu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y posiadanych specjalizacji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ne zaświadczenia, certyfikaty i dyplomy dokumentujące uprawnienia do wykonywania oferowanego zakresu świadczeń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pis do rejestru praktyk OIL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/>
      </w:pPr>
      <w:r>
        <w:rPr>
          <w:sz w:val="18"/>
          <w:szCs w:val="18"/>
        </w:rPr>
        <w:t>wpis do rejestru podmiotów leczniczych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wchodzące w skład oferty nie podlegają zwrotowi.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fertę wraz ze wszystkimi załącznikami, na kolejno ponumerowanych stronach, parafowanych przez Oferenta, należy umieścić w zaklejonej kopercie i dostarczyć na adres: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Lipno Spółka z o.o. w Lipnie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ind w:left="0" w:hanging="0"/>
        <w:jc w:val="center"/>
        <w:outlineLvl w:val="9"/>
        <w:rPr/>
      </w:pPr>
      <w:r>
        <w:rPr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TWARTY KONKURS OFERT - postępowanie nr 7”</w:t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Ilość stron ........</w:t>
      </w:r>
      <w:r>
        <w:rPr>
          <w:sz w:val="18"/>
          <w:szCs w:val="18"/>
        </w:rPr>
        <w:t xml:space="preserve"> (ile stron zawiera złożona oferta)”.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w siedzibie Szpitala Lipno Sp. z o.o. w pokoju 230, w terminie wyznaczonym przez Zarząd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20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stwierdzenie prawidłowości ogłoszenia konkursu oraz podanie liczby złożonych ofert;</w:t>
      </w:r>
    </w:p>
    <w:p>
      <w:pPr>
        <w:pStyle w:val="Standard"/>
        <w:numPr>
          <w:ilvl w:val="0"/>
          <w:numId w:val="16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twarcie kopert lub paczek z ofertami;</w:t>
      </w:r>
    </w:p>
    <w:p>
      <w:pPr>
        <w:pStyle w:val="Standard"/>
        <w:numPr>
          <w:ilvl w:val="0"/>
          <w:numId w:val="16"/>
        </w:numPr>
        <w:jc w:val="both"/>
        <w:textAlignment w:val="auto"/>
        <w:rPr/>
      </w:pPr>
      <w:r>
        <w:rPr>
          <w:sz w:val="18"/>
          <w:szCs w:val="18"/>
        </w:rPr>
        <w:t>przyjęcie do protokołu wyjaśnień i oświadczeń zgłoszonych przez Oferentów;</w:t>
      </w:r>
    </w:p>
    <w:p>
      <w:pPr>
        <w:pStyle w:val="Standard"/>
        <w:numPr>
          <w:ilvl w:val="0"/>
          <w:numId w:val="21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22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 xml:space="preserve">wybiera ofertę lub większą ilość ofert, które zapewniają ciągłość udzielania świadczeń 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nie dokonuje wyboru żadnej oferty, jeżeli nie wynika z nich możliwość właściwego udzielania    świadczeń zdrowotnych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>
          <w:sz w:val="18"/>
          <w:szCs w:val="18"/>
        </w:rPr>
      </w:pPr>
      <w:r>
        <w:rPr>
          <w:color w:val="000000"/>
          <w:sz w:val="18"/>
          <w:szCs w:val="18"/>
        </w:rPr>
        <w:t>może przeprowadzić negocjacje z oferentami w celu ustalenia: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y za udzielane świadczenia zdrowotne.</w:t>
      </w:r>
    </w:p>
    <w:p>
      <w:pPr>
        <w:pStyle w:val="Standard"/>
        <w:numPr>
          <w:ilvl w:val="0"/>
          <w:numId w:val="2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10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2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badanie zgodności złożonych ofert z warunkami i wymaganiami zawartymi w SWKO, stwierdzenie   prawidłowości ogłoszenia konkursu i ustalenie, które z ofert spełniają warunki określone w SWKO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ferentom, które z ofert spełniają warunki konkursowe, a które zostały odrzucone, z podaniem uzasadnienia odrzucenia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dokonanie oceny i wyboru najkorzystniejszej oferty lub najkorzystniejszych ofert albo nie przyjęcie żadnej z nich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kazanie do Zarządu informacji o wyniku postępowania i protokołu postępowania w celu ich zatwierdzenia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25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odrzuci ofertę:</w:t>
      </w:r>
    </w:p>
    <w:p>
      <w:pPr>
        <w:pStyle w:val="Normal"/>
        <w:numPr>
          <w:ilvl w:val="0"/>
          <w:numId w:val="26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 po terminie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wierającą nieprawdziwe informacje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nie wypełnił w całości formularza oferty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color w:val="000000"/>
          <w:sz w:val="18"/>
          <w:szCs w:val="18"/>
        </w:rPr>
        <w:t>jeżeli zawiera rażąco niską cenę w stosunku do przedmiotu zamówienia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jest nieważna na podstawie odrębnych przepisów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złożył ofertę alternatywną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color w:val="000000"/>
          <w:sz w:val="18"/>
          <w:szCs w:val="18"/>
        </w:rPr>
        <w:t>jeżeli Oferent lub oferta nie spełniają wymaganych warunków określonych w przepisach prawa lub warunków określonych przez  Udzielającego Zamówienie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, z którym została rozwiązana przez Udzielającego Zamówienie umowa o udzielanie świadczeń opieki zdrowotnej w trybie natychmiastowym z przyczyn leżących po stronie Oferenta</w:t>
      </w:r>
    </w:p>
    <w:p>
      <w:pPr>
        <w:pStyle w:val="Normal"/>
        <w:numPr>
          <w:ilvl w:val="0"/>
          <w:numId w:val="2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14"/>
        </w:numPr>
        <w:jc w:val="both"/>
        <w:textAlignment w:val="auto"/>
        <w:rPr/>
      </w:pPr>
      <w:r>
        <w:rPr>
          <w:color w:val="000000"/>
          <w:sz w:val="18"/>
          <w:szCs w:val="18"/>
        </w:rPr>
        <w:t>Udzielający Zamówienia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ieważnia konkurs ofert, gdy :</w:t>
      </w:r>
    </w:p>
    <w:p>
      <w:pPr>
        <w:pStyle w:val="Normal"/>
        <w:numPr>
          <w:ilvl w:val="0"/>
          <w:numId w:val="2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 wpłynęła żadna oferta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color w:val="000000"/>
          <w:sz w:val="18"/>
          <w:szCs w:val="18"/>
        </w:rPr>
        <w:t>wpłynęła jedna oferta nie podlegająca odrzuceniu, a z okoliczności wynika, że na ogłoszony ponownie na tych samych warunkach  konkurs wpłynie więcej ofert.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rzucono wszystkie oferty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color w:val="000000"/>
          <w:sz w:val="18"/>
          <w:szCs w:val="18"/>
        </w:rPr>
        <w:t>d. kwota najkorzystniejszej oferty przewyższa kwotę, którą Udzielający Zamówienie przeznaczył na finansowanie świadczeń stanowiących przedmiot postępowania.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stąpiła istotna zmiana okoliczności powodująca, że przeprowadzenie konkursu lub zawarcie umowy nie  leży </w:t>
        <w:br/>
        <w:t>w interesie Udzielającego Zamówienie, czego nie można było wcześniej przewidzieć.</w:t>
      </w:r>
    </w:p>
    <w:p>
      <w:pPr>
        <w:pStyle w:val="Normal"/>
        <w:numPr>
          <w:ilvl w:val="0"/>
          <w:numId w:val="29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nik konkursu ofert oraz protokół postępowania podlegają zatwierdzeniu przez Zarząd Szpital Lipno Sp. z o.o.</w:t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zielający Zamówienia udzieli zamówienia Oferentowi, którego oferta:</w:t>
      </w:r>
    </w:p>
    <w:p>
      <w:pPr>
        <w:pStyle w:val="Normal"/>
        <w:numPr>
          <w:ilvl w:val="0"/>
          <w:numId w:val="3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12"/>
        </w:numPr>
        <w:jc w:val="both"/>
        <w:textAlignment w:val="auto"/>
        <w:rPr/>
      </w:pPr>
      <w:r>
        <w:rPr>
          <w:color w:val="000000"/>
          <w:sz w:val="18"/>
          <w:szCs w:val="18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3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color w:val="000000"/>
          <w:sz w:val="18"/>
          <w:szCs w:val="18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Środki odwoławcze nie przysługują na:</w:t>
      </w:r>
    </w:p>
    <w:p>
      <w:pPr>
        <w:pStyle w:val="Normal"/>
        <w:numPr>
          <w:ilvl w:val="0"/>
          <w:numId w:val="3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bór trybu postępowania;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dokonanie wyboru oferenta;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nieważnienie postępowania konkursowego. 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toku postępowania konkursowego, do czasu jego zakończenia, Oferent może złożyć do Komisji umotywowany protest </w:t>
        <w:br/>
        <w:t xml:space="preserve">w terminie 7 dni roboczych od dnia dokonania zaskarżonej czynności.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czasu rozpatrzenia protestu postępowanie konkursowe ulega zawieszeniu, chyba że z treści protestu wynika, że jest </w:t>
        <w:br/>
        <w:t>on oczywiście bezzasadny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st złożony 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uwzględnienia protestu Komisja powtarza zaskarżoną czynność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Oferent biorący udział w postępowaniu może wnieść do Zarządu Szpital Lipno sp. z o.o., w terminie 7 dni od dnia ogłoszenia o rozstrzygnięciu postępowania, odwołanie dotyczące rozstrzygnięcia postępowania. Odwołanie wniesione </w:t>
        <w:br/>
        <w:t>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wołanie rozpatrywane jest w terminie 7 dni od dnia jego otrzymania. Wniesienie odwołania wstrzymuje zawarcie   umowy o udzielenie świadczeń opieki zdrowotnej do czasu jego rozpatrzenia.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. Dostępność 2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  <w:szCs w:val="18"/>
        </w:rPr>
        <w:t>Dla porównania ofert przyjęta zostanie ilość godzin oferowana przez Oferenta w formularzu zgodnie  z założeniami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4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 godzin oferowana przez ofere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-2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yżej 2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. Wykształcenie 25%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33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z w trakcie specjalizacji z zakresu psychiatri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>lekarz specjalista lub posiadający II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specjalizacji 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kresu psychiatri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. Cena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 xml:space="preserve">Dla porównania ofert przyjęta zostanie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 oddziale od poniedziałku do piątku w podstawowym czasie pracy, stawka w brutto w zł za 1 godzinę udzielania świadczeń zdrowotnych na dyżurze w oddziale od poniedziałku do piątku, stawka w brutto w zł za 1 godzinę udzielania świadczeń zdrowotnych na dyżurze w sobotę, niedzielę i święta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 xml:space="preserve">C1= liczba punktów uzyskana w kryterium: stawka w brutto w zł za 1 godzinę udzielania świadczeń zdrowotnych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w oddziale od poniedziałku do piątku w podstawowym czasie pracy (ranga 40%)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2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na dyżurze w oddziale od poniedziałku do piątku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3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na dyżurze w sobotę, niedzielę i święta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 xml:space="preserve">najniższa oferowana stawka brutto w zł za 1 godzinę udzielania świadczeń zdrowotnych w oddziale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od poniedziałku do piątku w podstawowym czasie pracy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C1=       --------------------------------------------------------------------------------------------------------------------- x 10 x 0,40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stawka brutto w zł za 1 godzinę udzielania świadczeń zdrowotnych w oddziale od poniedziałku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do piątku w podstawowym czasie pracy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najniższa oferowana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na dyżurze w oddziale od poniedziałku do piątku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 xml:space="preserve">stawka w brutto w zł za 1 godzinę udzielania świadczeń zdrowotnych  na dyżurze w oddziale od poniedziałku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do piątku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najniższa oferowana stawka w brutto w zł za 1 godzinę udzielania świadczeń zdrowotnych na dyżurze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w oddziale w sobotę, niedzielę i święt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stawka w brutto w zł za 1 godzinę udzielania świadczeń zdrowotnych  na dyżurze w oddziale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w sobotę, niedzielę i święta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Obliczenie ilości punktów przyjętych do porównania ofert nastąpi przez zsumowanie czterech wartości (C1+C2+C3)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szCs w:val="18"/>
          <w:u w:val="single"/>
        </w:rPr>
        <w:t>AB=Ds.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>25%+D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 xml:space="preserve"> 25%+W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 xml:space="preserve">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Ds. – przyznana ilość punktów za dostępność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. – przyznana ilość punktów za proponowaną ocenę.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sz w:val="18"/>
          <w:szCs w:val="18"/>
        </w:rPr>
        <w:t xml:space="preserve">Rozstrzygnięcie konkursu ofert nastąpi w ciągu 7 dni od dnia otwarcia ofert. Ogłoszenie o wyniku konkursu ofert zamieszczone zostanie na tablicy ogłoszeń w siedzibie Udzielającego Zamówienie oraz na stronie internetowej Udzielającego Zamówienia niezwłocznie po jego rozstrzygnięciu.  </w:t>
      </w:r>
    </w:p>
    <w:p>
      <w:pPr>
        <w:pStyle w:val="Standard"/>
        <w:numPr>
          <w:ilvl w:val="0"/>
          <w:numId w:val="13"/>
        </w:numPr>
        <w:spacing w:lineRule="atLeast" w:line="200"/>
        <w:jc w:val="both"/>
        <w:rPr/>
      </w:pPr>
      <w:r>
        <w:rPr>
          <w:sz w:val="18"/>
          <w:szCs w:val="18"/>
        </w:rPr>
        <w:t>Oferent jest związany ofertą przez 30 dni licząc od dnia otwarc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2175" w:leader="none"/>
        </w:tabs>
        <w:jc w:val="both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9"/>
          <w:tab w:val="left" w:pos="21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9"/>
    <w:lvlOverride w:ilvl="0">
      <w:startOverride w:val="12"/>
    </w:lvlOverride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13"/>
    </w:lvlOverride>
  </w:num>
  <w:num w:numId="24">
    <w:abstractNumId w:val="1"/>
    <w:lvlOverride w:ilvl="0">
      <w:startOverride w:val="1"/>
    </w:lvlOverride>
  </w:num>
  <w:num w:numId="25">
    <w:abstractNumId w:val="3"/>
    <w:lvlOverride w:ilvl="0">
      <w:startOverride w:val="16"/>
    </w:lvlOverride>
  </w:num>
  <w:num w:numId="26">
    <w:abstractNumId w:val="2"/>
    <w:lvlOverride w:ilvl="0">
      <w:startOverride w:val="1"/>
    </w:lvlOverride>
  </w:num>
  <w:num w:numId="27">
    <w:abstractNumId w:val="14"/>
    <w:lvlOverride w:ilvl="0">
      <w:startOverride w:val="17"/>
    </w:lvlOverride>
  </w:num>
  <w:num w:numId="28">
    <w:abstractNumId w:val="8"/>
    <w:lvlOverride w:ilvl="0">
      <w:startOverride w:val="1"/>
    </w:lvlOverride>
  </w:num>
  <w:num w:numId="29">
    <w:abstractNumId w:val="7"/>
    <w:lvlOverride w:ilvl="0">
      <w:startOverride w:val="19"/>
    </w:lvlOverride>
  </w:num>
  <w:num w:numId="30">
    <w:abstractNumId w:val="12"/>
    <w:lvlOverride w:ilvl="0">
      <w:startOverride w:val="1"/>
    </w:lvlOverride>
  </w:num>
  <w:num w:numId="31">
    <w:abstractNumId w:val="4"/>
    <w:lvlOverride w:ilvl="0">
      <w:startOverride w:val="21"/>
    </w:lvlOverride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Lucida Sans Unicode" w:cs="Mang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Lucida Sans Unicode" w:cs="Mang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color w:val="00000A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Szpital Lipno</cp:lastModifiedBy>
  <cp:lastPrinted>2024-11-15T08:05:00Z</cp:lastPrinted>
  <dcterms:modified xsi:type="dcterms:W3CDTF">2024-11-15T07:05:00Z</dcterms:modified>
  <cp:revision>82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