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>cznik  nr 1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nkursu ofert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stępowanie nr 9</w:t>
      </w:r>
    </w:p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otwartym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</w:rPr>
      </w:pPr>
      <w:r>
        <w:rPr>
          <w:bCs/>
        </w:rPr>
        <w:t>1). stawka brutto w zł za 1 osobodzień udzielania świadczeń zdrowotnych w Hospicjum Domowym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3) zapoznał się i nie zgłasza zastrzeżeń do „Szczegółowych warunków otwartego konkursu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fert”, 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medycyny paliatyw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</w:t>
            </w:r>
            <w:r>
              <w:rPr>
                <w:szCs w:val="16"/>
              </w:rPr>
              <w:t>medycyny paliatyw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4-11-15T07:35:00Z</cp:lastPrinted>
  <dcterms:modified xsi:type="dcterms:W3CDTF">2024-11-15T06:35:00Z</dcterms:modified>
  <cp:revision>16</cp:revision>
  <dc:subject/>
  <dc:title>OFERTA</dc:title>
</cp:coreProperties>
</file>